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 xml:space="preserve">ПОЛОЖЕННЯ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color w:val="632423"/>
        </w:rPr>
        <w:t xml:space="preserve">ТРЕТІЙ МІЖНАРОДНИЙ ХОРЕОГРАФІЧНИЙ КОНКУРС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color w:val="632423"/>
        </w:rPr>
        <w:t>«КРИШТАЛЕВІ ВІТРИЛА»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місто-герой Херсон, 2024 рік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(дистанційна участь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BookTitle"/>
          <w:i w:val="false"/>
          <w:color w:val="632423"/>
          <w:lang w:val="uk-UA" w:eastAsia="ru-RU" w:bidi="ar-SA"/>
        </w:rPr>
        <w:t>ЗАСНОВНИКИ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«International Art Center «All Stars»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Херсонський обласний осередок </w:t>
      </w:r>
      <w:r>
        <w:rPr/>
        <w:t xml:space="preserve">Національної хореографічної Спілки України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Кафедра хореографічного мистецтва </w:t>
      </w:r>
      <w:r>
        <w:rPr/>
        <w:t xml:space="preserve">факультету культури та мистецтв Херсонського державного університету 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ТЕРМІНИ ПРОВЕДЕННЯ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Конкурс триває </w:t>
      </w:r>
      <w:r>
        <w:rPr/>
        <w:t xml:space="preserve">з 1 жовтня по 30 листопада 2024 року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Заявки приймаються </w:t>
      </w:r>
      <w:r>
        <w:rPr/>
        <w:t>до 23 год. 59 хв., 30 листопада 2024 року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Визначення переможців</w:t>
      </w:r>
      <w:r>
        <w:rPr>
          <w:color w:val="00B0F0"/>
        </w:rPr>
        <w:t xml:space="preserve"> </w:t>
      </w:r>
      <w:r>
        <w:rPr/>
        <w:t xml:space="preserve">– 1 грудня 2024 року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Оголошення результатів</w:t>
      </w:r>
      <w:r>
        <w:rPr>
          <w:color w:val="00B0F0"/>
        </w:rPr>
        <w:t xml:space="preserve"> </w:t>
      </w:r>
      <w:r>
        <w:rPr/>
        <w:t>– 1 грудня 2024 року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Розміщення Дипломів</w:t>
      </w:r>
      <w:r>
        <w:rPr/>
        <w:t xml:space="preserve"> (електронних) у ФБ – до 5 грудня 2024 року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ПРОЕКТ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Комерційний захід </w:t>
      </w:r>
      <w:r>
        <w:rPr/>
        <w:t xml:space="preserve">у якому беруть участь як громадяни України так й інших країн (крім тих, що визнані рішенням ВРУ країнами-агресорами)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Предмет </w:t>
      </w:r>
      <w:r>
        <w:rPr>
          <w:color w:val="0070C0"/>
        </w:rPr>
        <w:t xml:space="preserve">– </w:t>
      </w:r>
      <w:r>
        <w:rPr/>
        <w:t xml:space="preserve">конкурсні змагання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Тема </w:t>
      </w:r>
      <w:r>
        <w:rPr/>
        <w:t xml:space="preserve">– «фрістайл»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Учасники: </w:t>
      </w:r>
      <w:r>
        <w:rPr/>
        <w:t>фізичні та юридичні особи незалежно від рівня виконавської майстерності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Заявники:</w:t>
      </w:r>
      <w:r>
        <w:rPr>
          <w:b/>
          <w:color w:val="632423"/>
        </w:rPr>
        <w:t xml:space="preserve"> </w:t>
      </w:r>
      <w:r>
        <w:rPr/>
        <w:t>фізичні та юридичні особи, громадські організації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Кількість заявок</w:t>
      </w:r>
      <w:r>
        <w:rPr>
          <w:b/>
          <w:color w:val="632423"/>
        </w:rPr>
        <w:t xml:space="preserve"> </w:t>
      </w:r>
      <w:r>
        <w:rPr/>
        <w:t>від одного подавача – без обмежень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Кількість учасників</w:t>
      </w:r>
      <w:r>
        <w:rPr>
          <w:b/>
          <w:color w:val="632423"/>
        </w:rPr>
        <w:t xml:space="preserve"> </w:t>
      </w:r>
      <w:r>
        <w:rPr/>
        <w:t>та номерів – без обмежень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Використання мов </w:t>
      </w:r>
      <w:r>
        <w:rPr/>
        <w:t>(фонограма супроводу) – без обмежень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Зареєстрована робота розміщується </w:t>
      </w:r>
      <w:r>
        <w:rPr/>
        <w:t xml:space="preserve">на сторінці конкурсу </w:t>
      </w:r>
      <w:r>
        <w:rPr>
          <w:lang w:val="ru-RU"/>
        </w:rPr>
        <w:t>в</w:t>
      </w:r>
      <w:r>
        <w:rPr/>
        <w:t xml:space="preserve"> ФБ 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НОМІНАЦІЇ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«ДИТЯЧИЙ ТАНЕЦЬ»; «НАРОДНИЙ ТАНЕЦЬ»; «НАРОДНО-СТИЛІЗОВАНИЙ ТАНЕЦЬ»; «ЕСТРАДНО-СПОРТИВНИЙ ТАНЕЦЬ»; «ЕСТРАДНИЙ ТАНЕЦЬ»; «СУЧАСНИЙ ТАНЕЦЬ»; «КЛАСИЧНИЙ ТАНЕЦЬ»; «ДЕМІ-КЛАСИКА» </w:t>
      </w:r>
      <w:r>
        <w:rPr/>
        <w:t xml:space="preserve">(неокласика); </w:t>
      </w:r>
      <w:r>
        <w:rPr>
          <w:color w:val="632423"/>
        </w:rPr>
        <w:t>«СПОРТИВНО-БАЛЬНІ ТАНЦІ»; «ВУЛИЧНІ ТАНЦІ»; «ТАНЦЮВАЛЬНЕ ШОУ»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ВИКОНАВСЬКІ ФОРМИ</w:t>
      </w:r>
    </w:p>
    <w:p>
      <w:pPr>
        <w:pStyle w:val="Normal"/>
        <w:bidi w:val="0"/>
        <w:ind w:left="0" w:right="0" w:firstLine="284"/>
        <w:rPr/>
      </w:pPr>
      <w:r>
        <w:rPr/>
        <w:t>Соло, дует, тріо, квартет, ансамблі (малі форм та повний формат)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ВІКОВІ КАТЕГОРІЇ</w:t>
      </w:r>
    </w:p>
    <w:p>
      <w:pPr>
        <w:pStyle w:val="Normal"/>
        <w:bidi w:val="0"/>
        <w:ind w:left="0" w:right="0" w:firstLine="284"/>
        <w:rPr/>
      </w:pPr>
      <w:r>
        <w:rPr>
          <w:b/>
        </w:rPr>
        <w:t xml:space="preserve">«А» </w:t>
      </w:r>
      <w:r>
        <w:rPr/>
        <w:t xml:space="preserve">від 5 – 7 років; </w:t>
      </w:r>
      <w:r>
        <w:rPr>
          <w:b/>
        </w:rPr>
        <w:t xml:space="preserve">«Б» </w:t>
      </w:r>
      <w:r>
        <w:rPr/>
        <w:t xml:space="preserve">від 7 – 10 років; </w:t>
      </w:r>
      <w:r>
        <w:rPr>
          <w:b/>
        </w:rPr>
        <w:t xml:space="preserve">«В» </w:t>
      </w:r>
      <w:r>
        <w:rPr/>
        <w:t xml:space="preserve">від 10 – 14 років; </w:t>
      </w:r>
      <w:r>
        <w:rPr>
          <w:b/>
        </w:rPr>
        <w:t xml:space="preserve">«Г» </w:t>
      </w:r>
      <w:r>
        <w:rPr/>
        <w:t xml:space="preserve">14 – 18 років; </w:t>
      </w:r>
      <w:r>
        <w:rPr>
          <w:b/>
        </w:rPr>
        <w:t xml:space="preserve">«Д» </w:t>
      </w:r>
      <w:r>
        <w:rPr/>
        <w:t>18 – 25 років;</w:t>
      </w:r>
      <w:r>
        <w:rPr>
          <w:b/>
        </w:rPr>
        <w:t xml:space="preserve"> «Е» </w:t>
      </w:r>
      <w:r>
        <w:rPr/>
        <w:t xml:space="preserve">старше 25 років.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Вік у колективах визначається як середньоарифметичне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i/>
        </w:rPr>
        <w:t>(сума віку всіх учасників номера поділена на кількість виконавців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УМОВИ УЧАСТІ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У конкурсі беруть участь:</w:t>
      </w:r>
    </w:p>
    <w:p>
      <w:pPr>
        <w:pStyle w:val="Normal"/>
        <w:bidi w:val="0"/>
        <w:ind w:left="0" w:right="0" w:firstLine="284"/>
        <w:rPr/>
      </w:pPr>
      <w:r>
        <w:rPr>
          <w:i/>
        </w:rPr>
        <w:t xml:space="preserve">* окремі фізичні особи; </w:t>
      </w:r>
    </w:p>
    <w:p>
      <w:pPr>
        <w:pStyle w:val="Normal"/>
        <w:bidi w:val="0"/>
        <w:ind w:left="0" w:right="0" w:firstLine="284"/>
        <w:rPr/>
      </w:pPr>
      <w:r>
        <w:rPr>
          <w:i/>
        </w:rPr>
        <w:t>* солісти та колективи які працюють на базі Будинків та Палаців культури (незалежно від форм власності);</w:t>
      </w:r>
    </w:p>
    <w:p>
      <w:pPr>
        <w:pStyle w:val="Normal"/>
        <w:bidi w:val="0"/>
        <w:ind w:left="0" w:right="0" w:firstLine="284"/>
        <w:rPr/>
      </w:pPr>
      <w:r>
        <w:rPr>
          <w:i/>
        </w:rPr>
        <w:t>* колективи та солісти, які займаються на базі Будинків творчості чи продюсерських центрів;</w:t>
      </w:r>
    </w:p>
    <w:p>
      <w:pPr>
        <w:pStyle w:val="Normal"/>
        <w:bidi w:val="0"/>
        <w:ind w:left="0" w:right="0" w:firstLine="284"/>
        <w:rPr/>
      </w:pPr>
      <w:r>
        <w:rPr>
          <w:i/>
        </w:rPr>
        <w:t>* вихованці дитячих музичних шкіл та шкіл мистецтв;</w:t>
      </w:r>
    </w:p>
    <w:p>
      <w:pPr>
        <w:pStyle w:val="Normal"/>
        <w:bidi w:val="0"/>
        <w:ind w:left="0" w:right="0" w:firstLine="284"/>
        <w:rPr/>
      </w:pPr>
      <w:r>
        <w:rPr>
          <w:i/>
        </w:rPr>
        <w:t>* учні загальноосвітніх шкіл;</w:t>
      </w:r>
    </w:p>
    <w:p>
      <w:pPr>
        <w:pStyle w:val="Normal"/>
        <w:bidi w:val="0"/>
        <w:ind w:left="0" w:right="0" w:firstLine="284"/>
        <w:rPr/>
      </w:pPr>
      <w:r>
        <w:rPr>
          <w:i/>
        </w:rPr>
        <w:t>* вихованці дошкільних та позашкільних закладів;</w:t>
      </w:r>
    </w:p>
    <w:p>
      <w:pPr>
        <w:pStyle w:val="Normal"/>
        <w:bidi w:val="0"/>
        <w:ind w:left="0" w:right="0" w:firstLine="284"/>
        <w:rPr/>
      </w:pPr>
      <w:r>
        <w:rPr>
          <w:i/>
        </w:rPr>
        <w:t>* представники середньо-професійних та вищих професійних навчальних закладів, ліцеїв, вишів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Заявник може представити кліп </w:t>
      </w:r>
      <w:r>
        <w:rPr/>
        <w:t>тільки в тому випадку, якщо не менше 2/3 номеру знято загальним планом (без використання занадто великої кількості сценічних та монтажних ефектів)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Наявність/відсутність </w:t>
      </w:r>
      <w:r>
        <w:rPr/>
        <w:t>додаткових технічних засобів використаних під час зйомки або монтажу відео не впливає на рішення журі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Припускається зйомка </w:t>
      </w:r>
      <w:r>
        <w:rPr/>
        <w:t>номеру в будь-якому інтер’єрі або екстер’єрі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КОНКУРСНІ РОБОТИ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Кожна робота </w:t>
      </w:r>
      <w:r>
        <w:rPr/>
        <w:t xml:space="preserve">оцінюється окремо </w:t>
      </w:r>
      <w:r>
        <w:rPr>
          <w:i/>
        </w:rPr>
        <w:t>(окремий Диплом)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ЖУРІ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Колегіальний орган, </w:t>
      </w:r>
      <w:r>
        <w:rPr/>
        <w:t>до складу якого входять провідні діячі культури і мистецтв; професійні режисери, хореографи; досвідчені педагоги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Оцінює </w:t>
      </w:r>
      <w:r>
        <w:rPr/>
        <w:t>роботи дистанційно, а рішення щодо розподілу місць приймає шляхом колективного голосування, яке є остаточним, обговоренню і перегляду не підлягає. Рішення не коментує, роботи не рецензує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КРИТЕРІЇ ОЦІНЮВАННЯ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«Балетмейстерська робота»: </w:t>
      </w:r>
      <w:r>
        <w:rPr>
          <w:i/>
        </w:rPr>
        <w:t>тема, ідея, задум тощо;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«Хореографія»:</w:t>
      </w:r>
      <w:r>
        <w:rPr>
          <w:color w:val="0070C0"/>
        </w:rPr>
        <w:t xml:space="preserve"> </w:t>
      </w:r>
      <w:r>
        <w:rPr>
          <w:i/>
        </w:rPr>
        <w:t xml:space="preserve">драматургія, концепція, оригінальність тощо;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«Композиція»: </w:t>
      </w:r>
      <w:r>
        <w:rPr>
          <w:i/>
        </w:rPr>
        <w:t>малюнок танцю тощо;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«Репертуар»: </w:t>
      </w:r>
      <w:r>
        <w:rPr>
          <w:i/>
        </w:rPr>
        <w:t>оригінальність; відповідність віковим особливостям тощо;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«Виконавча майстерність»: </w:t>
      </w:r>
      <w:r>
        <w:rPr>
          <w:i/>
        </w:rPr>
        <w:t xml:space="preserve">технічність, пластичність тощо;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«Техніка виконання»: </w:t>
      </w:r>
      <w:r>
        <w:rPr>
          <w:i/>
        </w:rPr>
        <w:t xml:space="preserve">стиль; рівень складності; оригінальність тощо;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«Виконавча культура»:</w:t>
      </w:r>
      <w:r>
        <w:rPr>
          <w:color w:val="0070C0"/>
        </w:rPr>
        <w:t xml:space="preserve"> </w:t>
      </w:r>
      <w:r>
        <w:rPr>
          <w:i/>
        </w:rPr>
        <w:t xml:space="preserve">образність, артистичність, манера тощо;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«Танцювальне шоу»: </w:t>
      </w:r>
      <w:r>
        <w:rPr>
          <w:i/>
        </w:rPr>
        <w:t xml:space="preserve">ідея, оригінальність, креативність тощо;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«Відповідність номера заявленій номінації»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i/>
          <w:color w:val="FF0000"/>
        </w:rPr>
        <w:t>У кожній номінації та віковій категорії враховуються їх особливості!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ВИЗНАЧЕННЯ ПЕРЕМОЖЦІВ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Відбувається</w:t>
      </w:r>
      <w:r>
        <w:rPr>
          <w:b/>
          <w:color w:val="632423"/>
        </w:rPr>
        <w:t xml:space="preserve"> </w:t>
      </w:r>
      <w:r>
        <w:rPr/>
        <w:t>під час підсумкового засідання журі (дистанційно)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Колективи </w:t>
      </w:r>
      <w:r>
        <w:rPr/>
        <w:t>(солісти, які представлені як самостійні творчі одиниці від імені колективу) які мають звання: «Зразковий», «Народний» оцінюються окремо від тих колективів (учасників), які не мають звань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Витяг з протоколу </w:t>
      </w:r>
      <w:r>
        <w:rPr/>
        <w:t>розміщується на сторінці у ФБ (без розсилки)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 xml:space="preserve">НАГОРОДИ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У кожній номінації та віковій категорії </w:t>
      </w:r>
      <w:r>
        <w:rPr/>
        <w:t>(без зазначення у Дипломі) присуджуються звання: «Лауреат І ступеня», «Лауреат ІІ ступеня», «Лауреат ІІІ ступеня»; «Дипломант»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«Гран-прі» – о</w:t>
      </w:r>
      <w:r>
        <w:rPr/>
        <w:t>дна позиція у конкурсі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«Приз глядацьких симпатій»</w:t>
      </w:r>
      <w:r>
        <w:rPr/>
        <w:t xml:space="preserve"> – одна позиція у конкурсі.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Можуть бути </w:t>
      </w:r>
      <w:r>
        <w:rPr/>
        <w:t>присуджені «Спеціальні відзнаки»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Учасники отримують Диплом</w:t>
      </w:r>
      <w:r>
        <w:rPr>
          <w:color w:val="0070C0"/>
        </w:rPr>
        <w:t xml:space="preserve"> </w:t>
      </w:r>
      <w:r>
        <w:rPr/>
        <w:t xml:space="preserve">(електронний) відповідного ступеню. 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ВИМОГИ ДО ЗОБРАЖЕНЬ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До участі у конкурсі допускаються </w:t>
      </w:r>
      <w:r>
        <w:rPr/>
        <w:t>відеоматеріали які зняті як професійними операторами так і аматорами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Робота приймається </w:t>
      </w:r>
      <w:r>
        <w:rPr>
          <w:b/>
          <w:u w:val="single"/>
        </w:rPr>
        <w:t>ВИКЛЮЧНО</w:t>
      </w:r>
      <w:r>
        <w:rPr/>
        <w:t xml:space="preserve"> у вигляді посилання на зображення, яке розміщено у мережі YouTube тільки у форматі mp4 (з використанням стандартних кодеків (codec), з якісним розширенням не нижче МР4 720</w:t>
      </w:r>
      <w:r>
        <w:rPr>
          <w:color w:val="FFFFFF"/>
          <w:highlight w:val="black"/>
        </w:rPr>
        <w:t>HD</w:t>
      </w:r>
      <w:r>
        <w:rPr/>
        <w:t>), з відкритим доступом «ДЛЯ ВСІХ»!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i/>
          <w:color w:val="FF0000"/>
        </w:rPr>
        <w:t>«Живе» відео не приймається (не треба додавати до Заявк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ЗАЯВКИ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Якщо у вас кілька номерів</w:t>
      </w:r>
      <w:r>
        <w:rPr/>
        <w:t xml:space="preserve">: включайте їх всі виключно до однієї заявки – наступним рядком </w:t>
      </w:r>
      <w:r>
        <w:rPr>
          <w:i/>
          <w:color w:val="FF0000"/>
        </w:rPr>
        <w:t>(не слід на кожен номер заповнювати окрему заявку)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Для участі </w:t>
      </w:r>
      <w:r>
        <w:rPr/>
        <w:t xml:space="preserve">у конкурсі слід подати електронною поштою </w:t>
      </w:r>
      <w:hyperlink r:id="rId2">
        <w:r>
          <w:rPr>
            <w:rStyle w:val="InternetLink"/>
            <w:lang w:val="uk-UA" w:eastAsia="ru-RU" w:bidi="ar-SA"/>
          </w:rPr>
          <w:t>KonkursKherson@ukr.net</w:t>
        </w:r>
      </w:hyperlink>
      <w:r>
        <w:rPr/>
        <w:t xml:space="preserve"> (у полі </w:t>
      </w:r>
      <w:r>
        <w:rPr>
          <w:b/>
        </w:rPr>
        <w:t>ТЕМА</w:t>
      </w:r>
      <w:r>
        <w:rPr/>
        <w:t xml:space="preserve"> вказати «Кришталеві вітрила»): 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rPr/>
      </w:pPr>
      <w:r>
        <w:rPr/>
        <w:t>заявку (</w:t>
      </w:r>
      <w:r>
        <w:rPr>
          <w:b/>
          <w:u w:val="single"/>
        </w:rPr>
        <w:t>ТІЛЬКИ</w:t>
      </w:r>
      <w:r>
        <w:rPr>
          <w:b/>
        </w:rPr>
        <w:t xml:space="preserve"> </w:t>
      </w:r>
      <w:r>
        <w:rPr/>
        <w:t>встановленого зразку, форма додається)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rPr/>
      </w:pPr>
      <w:r>
        <w:rPr/>
        <w:t>копію квитанції про сплату організаційного внеску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Заявка </w:t>
      </w:r>
      <w:r>
        <w:rPr/>
        <w:t xml:space="preserve">не перенабирається, не редагується, помилки не виправляються.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i/>
          <w:color w:val="FF0000"/>
        </w:rPr>
        <w:t>Імена, прізвища, назви юридичних осіб для друку Диплому вставляються програмним забезпеченням автоматично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ЛІЦЕНЗІНА УГОДА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Заявник гарантує, </w:t>
      </w:r>
      <w:r>
        <w:rPr/>
        <w:t>що робота не порушує права третіх осіб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Авторське право </w:t>
      </w:r>
      <w:r>
        <w:rPr/>
        <w:t>на зображення зберігається за авторами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Заявник надає </w:t>
      </w:r>
      <w:r>
        <w:rPr/>
        <w:t>Організаторам право (не виключне право) на публічне відтворення надісланих матеріалів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Організатори не несуть </w:t>
      </w:r>
      <w:r>
        <w:rPr/>
        <w:t>відповідальності за порушення заявниками авторських та суміжних прав перед третіми особами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У разі виникнення</w:t>
      </w:r>
      <w:r>
        <w:rPr>
          <w:color w:val="0070C0"/>
        </w:rPr>
        <w:t xml:space="preserve"> </w:t>
      </w:r>
      <w:r>
        <w:rPr/>
        <w:t>претензій і позовів третіх осіб, Учасник вирішує дані питання від свого імені і за власний рахунок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ОКРЕМІ УМОВИ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Відправляючи Заявку </w:t>
      </w:r>
      <w:r>
        <w:rPr/>
        <w:t>заявник підтверджує, що йому зрозумілі умови цього Положення він з ними згоден, усвідомлює наслідки їх невиконання, а також повністю і без застережень приймає їх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Неповнолітні особи</w:t>
      </w:r>
      <w:r>
        <w:rPr/>
        <w:t xml:space="preserve"> не мають права брати участь у Проекті самостійно як окрема фізична особа (без згоди батьків), так само як і здійснювати фінансові операції пов’язані з внесенням організаційного внеску.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Організатори </w:t>
      </w:r>
      <w:r>
        <w:rPr/>
        <w:t>не несуть відповідальності за невиконання або неналежне виконання своїх зобов'язань, що стало результатом збоїв у телекомунікаційних і енергетичних мережах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Заявник дає згоду</w:t>
      </w:r>
      <w:r>
        <w:rPr>
          <w:color w:val="0070C0"/>
        </w:rPr>
        <w:t xml:space="preserve"> </w:t>
      </w:r>
      <w:r>
        <w:rPr/>
        <w:t>на обробку та оприлюднення персональних даних відповідно до Закону України «Про захист персональних даних».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Організатори мають право </w:t>
      </w:r>
      <w:r>
        <w:rPr/>
        <w:t xml:space="preserve">на зміни до умов проведення, критеріїв оцінювання які викладені у цьому Положенні без попередження Учасника. 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У разі виникнення</w:t>
      </w:r>
      <w:r>
        <w:rPr>
          <w:color w:val="0070C0"/>
        </w:rPr>
        <w:t xml:space="preserve"> </w:t>
      </w:r>
      <w:r>
        <w:rPr/>
        <w:t>форс-мажорних обставин Організатор залишає за собою право припинити проведення конкурсу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i/>
          <w:color w:val="FF0000"/>
        </w:rPr>
        <w:t>Дипломи переможці скачують самостійно зі сторінки</w:t>
      </w:r>
    </w:p>
    <w:p>
      <w:pPr>
        <w:pStyle w:val="Normal"/>
        <w:bidi w:val="0"/>
        <w:ind w:left="0" w:right="0" w:firstLine="284"/>
        <w:jc w:val="center"/>
        <w:rPr/>
      </w:pPr>
      <w:hyperlink r:id="rId3">
        <w:r>
          <w:rPr>
            <w:rStyle w:val="InternetLink"/>
            <w:lang w:val="uk-UA" w:eastAsia="ru-RU" w:bidi="ar-SA"/>
          </w:rPr>
          <w:t>https://www.facebook.com/CompetitionCrystalSails/</w:t>
        </w:r>
      </w:hyperlink>
      <w:r>
        <w:rPr/>
        <w:t xml:space="preserve"> </w:t>
      </w:r>
    </w:p>
    <w:p>
      <w:pPr>
        <w:pStyle w:val="Normal"/>
        <w:bidi w:val="0"/>
        <w:ind w:left="0" w:right="0" w:firstLine="284"/>
        <w:rPr/>
      </w:pPr>
      <w:r>
        <w:rPr>
          <w:b/>
          <w:i/>
          <w:color w:val="FF0000"/>
        </w:rPr>
        <w:t>(персональної розсилки Дипломів на електронну пошту не здійснюється)!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ОРГАНІЗАЦІЙНИЙ ВНЕСОК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Проведення Проекту </w:t>
      </w:r>
      <w:r>
        <w:rPr/>
        <w:t xml:space="preserve">відбувається за рахунок організаційних внесків, які заявник вносить: 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у АТ «Райффайзен Банк»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МФО 300335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IBAN:</w:t>
      </w:r>
      <w:r>
        <w:rPr/>
        <w:t xml:space="preserve"> UA44 3003 3500 0000 0260 0522 3112 3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ІПН/ЄДРПОУ:</w:t>
      </w:r>
      <w:r>
        <w:rPr/>
        <w:t xml:space="preserve"> отримувача 2309003150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Отримувач:</w:t>
      </w:r>
      <w:r>
        <w:rPr/>
        <w:t xml:space="preserve"> ОСОЛОДКІН С.А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Призначення платежу:</w:t>
      </w:r>
      <w:r>
        <w:rPr/>
        <w:t xml:space="preserve"> КВЕД 2329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>або на картковий рахунок</w:t>
      </w:r>
      <w:bookmarkStart w:id="0" w:name="_GoBack"/>
      <w:bookmarkEnd w:id="0"/>
      <w:r>
        <w:rPr>
          <w:color w:val="632423"/>
        </w:rPr>
        <w:t xml:space="preserve"> 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у АТ «Райффайзен Банк»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4239 2200 3508 9159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Організаційний внесок складає </w:t>
      </w:r>
      <w:r>
        <w:rPr/>
        <w:t>– 150 грн. (за номер)</w:t>
      </w:r>
    </w:p>
    <w:p>
      <w:pPr>
        <w:pStyle w:val="Normal"/>
        <w:bidi w:val="0"/>
        <w:ind w:left="0" w:right="0" w:firstLine="284"/>
        <w:rPr/>
      </w:pPr>
      <w:r>
        <w:rPr>
          <w:color w:val="632423"/>
        </w:rPr>
        <w:t xml:space="preserve">Якщо у вас кілька номерів, </w:t>
      </w:r>
      <w:r>
        <w:rPr/>
        <w:t xml:space="preserve">оплату слід здійснювати </w:t>
      </w:r>
      <w:r>
        <w:rPr>
          <w:b/>
        </w:rPr>
        <w:t>ОДНИМ</w:t>
      </w:r>
      <w:r>
        <w:rPr/>
        <w:t xml:space="preserve"> платіжним дорученням </w:t>
      </w:r>
      <w:r>
        <w:rPr>
          <w:i/>
          <w:color w:val="FF0000"/>
        </w:rPr>
        <w:t>(не слід платити за кожен номер окремо)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632423"/>
        </w:rPr>
        <w:t>КОНТАКТНА ІНФОРМАЦІЯ</w:t>
      </w:r>
    </w:p>
    <w:p>
      <w:pPr>
        <w:pStyle w:val="Normal"/>
        <w:bidi w:val="0"/>
        <w:ind w:left="0" w:right="0" w:firstLine="284"/>
        <w:rPr/>
      </w:pPr>
      <w:r>
        <w:rPr/>
        <w:t xml:space="preserve">Телефон: +38 095 6 922 852 (тільки вхідні дзвінки) </w:t>
      </w:r>
    </w:p>
    <w:p>
      <w:pPr>
        <w:pStyle w:val="Normal"/>
        <w:bidi w:val="0"/>
        <w:ind w:left="0" w:right="0" w:firstLine="284"/>
        <w:rPr/>
      </w:pPr>
      <w:r>
        <w:rPr/>
        <w:t xml:space="preserve">e-mail: </w:t>
      </w:r>
      <w:hyperlink r:id="rId4">
        <w:r>
          <w:rPr>
            <w:rStyle w:val="InternetLink"/>
            <w:lang w:val="uk-UA" w:eastAsia="ru-RU" w:bidi="ar-SA"/>
          </w:rPr>
          <w:t>KonkursKherson@ukr.net</w:t>
        </w:r>
      </w:hyperlink>
      <w:r>
        <w:rPr/>
        <w:t xml:space="preserve"> </w:t>
      </w:r>
      <w:r>
        <w:rPr>
          <w:b/>
          <w:u w:val="single"/>
        </w:rPr>
        <w:t>у полі «ТЕМА»</w:t>
      </w:r>
      <w:r>
        <w:rPr/>
        <w:t xml:space="preserve"> обов’язково вкажіть </w:t>
      </w:r>
      <w:r>
        <w:rPr>
          <w:b/>
        </w:rPr>
        <w:t>«Кришталеві вітрила»</w:t>
      </w:r>
    </w:p>
    <w:p>
      <w:pPr>
        <w:pStyle w:val="Normal"/>
        <w:bidi w:val="0"/>
        <w:ind w:left="0" w:right="0" w:firstLine="284"/>
        <w:rPr/>
      </w:pPr>
      <w:r>
        <w:rPr/>
        <w:t xml:space="preserve">Сторінка у ФБ: </w:t>
      </w:r>
      <w:hyperlink r:id="rId5">
        <w:r>
          <w:rPr>
            <w:rStyle w:val="InternetLink"/>
            <w:lang w:val="uk-UA" w:eastAsia="ru-RU" w:bidi="ar-SA"/>
          </w:rPr>
          <w:t>https://www.facebook.com/CompetitionCrystalSails/</w:t>
        </w:r>
      </w:hyperlink>
    </w:p>
    <w:p>
      <w:pPr>
        <w:pStyle w:val="Normal"/>
        <w:bidi w:val="0"/>
        <w:ind w:left="0" w:right="0" w:firstLine="284"/>
        <w:rPr/>
      </w:pPr>
      <w:r>
        <w:rPr/>
        <w:t xml:space="preserve">у ТК – </w:t>
      </w:r>
      <w:hyperlink r:id="rId6">
        <w:r>
          <w:rPr>
            <w:rStyle w:val="InternetLink"/>
            <w:lang w:val="uk-UA" w:eastAsia="ru-RU" w:bidi="ar-SA"/>
          </w:rPr>
          <w:t>https://t.me/konkurskherson</w:t>
        </w:r>
      </w:hyperlink>
    </w:p>
    <w:sectPr>
      <w:headerReference w:type="default" r:id="rId7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/>
      <w:color w:val="365F91"/>
      <w:sz w:val="32"/>
      <w:szCs w:val="32"/>
      <w:lang w:eastAsia="en-US"/>
    </w:rPr>
  </w:style>
  <w:style w:type="character" w:styleId="TitleChar">
    <w:name w:val="Title Char"/>
    <w:basedOn w:val="DefaultParagraphFont"/>
    <w:qFormat/>
    <w:rPr>
      <w:rFonts w:ascii="Cambria" w:hAnsi="Cambria"/>
      <w:spacing w:val="-10"/>
      <w:kern w:val="2"/>
      <w:sz w:val="56"/>
      <w:szCs w:val="56"/>
      <w:lang w:eastAsia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IntenseQuoteChar">
    <w:name w:val="Intense Quote Char"/>
    <w:basedOn w:val="DefaultParagraphFont"/>
    <w:qFormat/>
    <w:rPr>
      <w:i/>
      <w:iCs/>
      <w:color w:val="4F81BD"/>
      <w:lang w:eastAsia="en-US"/>
    </w:rPr>
  </w:style>
  <w:style w:type="character" w:styleId="IntenseEmphasis">
    <w:name w:val="Intense Emphasis"/>
    <w:basedOn w:val="DefaultParagraphFont"/>
    <w:qFormat/>
    <w:rPr>
      <w:i/>
      <w:iCs/>
      <w:color w:val="4F81BD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404040"/>
      <w:lang w:eastAsia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mbria" w:hAnsi="Cambria"/>
      <w:spacing w:val="-10"/>
      <w:kern w:val="2"/>
      <w:sz w:val="56"/>
      <w:szCs w:val="5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herson@ukr.net" TargetMode="External"/><Relationship Id="rId3" Type="http://schemas.openxmlformats.org/officeDocument/2006/relationships/hyperlink" Target="https://www.facebook.com/CompetitionCrystalSails/" TargetMode="External"/><Relationship Id="rId4" Type="http://schemas.openxmlformats.org/officeDocument/2006/relationships/hyperlink" Target="mailto:KonkursKherson@ukr.net" TargetMode="External"/><Relationship Id="rId5" Type="http://schemas.openxmlformats.org/officeDocument/2006/relationships/hyperlink" Target="https://www.facebook.com/CompetitionCrystalSails/" TargetMode="External"/><Relationship Id="rId6" Type="http://schemas.openxmlformats.org/officeDocument/2006/relationships/hyperlink" Target="https://t.me/konkurskherso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1</Words>
  <Characters>9200</Characters>
  <CharactersWithSpaces>33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2:00Z</dcterms:created>
  <dc:creator>1</dc:creator>
  <dc:description/>
  <dc:language>en-US</dc:language>
  <cp:lastModifiedBy/>
  <dcterms:modified xsi:type="dcterms:W3CDTF">2024-11-18T09:12:00Z</dcterms:modified>
  <cp:revision>2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